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clamante adquiriu um veículo dos Reclamados, ficando ajustado que o pagamento se daria em parcelas.</w:t>
      </w:r>
    </w:p>
    <w:p>
      <w:pPr>
        <w:pStyle w:val="Normal"/>
        <w:shd w:fill="F2F2F2" w:val="clear"/>
        <w:jc w:val="both"/>
        <w:rPr/>
      </w:pPr>
      <w:r>
        <w:rPr/>
        <w:t>Levando o veículo ao mecânico, o Reclamante constatou que não se tratava de um caminhão original, fato este que deprecia o valor do bem.</w:t>
      </w:r>
    </w:p>
    <w:p>
      <w:pPr>
        <w:pStyle w:val="Normal"/>
        <w:shd w:fill="F2F2F2" w:val="clear"/>
        <w:jc w:val="both"/>
        <w:rPr/>
      </w:pPr>
      <w:r>
        <w:rPr/>
        <w:t>Diante disso, o Autor pleitea o abatimento do preço do bem, posto que os Réus omitiram a realidade escondendo o vício da coisa adqui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JUIZADO ESPECIAL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 Reclamação -  Inicial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portador da Cédula de Identidade/RG nº ...., inscrito no CIC/MF sob o nº ...., domiciliado nesta cidade e residente na Rua .... nº ...., por seu advogado adiante assinado, com escritório nesta Capital na Rua ...., nº...., onde recebe intimações e notificações, vem, com o respeito e o acatamento devidos à Vossa Excelência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LAM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 inscrito no CIC/MF sob o nº ...., domiciliado nesta cidade, com endereço na Rua ...., nº...., podendo ser encontrado, também, na Rua .... nº ...., e ainda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qualificação completa ignorada, com endereço nessa cidade na Rua .... nº ...., pelos motivos que pede vênia par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o reclamante adquiriu dos reclamados o veículo Tipo Caminhão, Marca ...., Modelo ...., Cor ...., placas ...., chassi .... (Cópia do Certificado de Registro e Licenciamento em anexo). Tal veículo foi anunciado em jornal de circulação local, como sendo CAMINHÃO ...., ano ..... O preço do veículo foi fixado pelos reclamados em R$ .... (....) para pagamento à vista, sendo que esse valor se enquadrava dentro do preço venal de veículos com as características do caminhã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ssibilitado de efetuar o pagamento do bem à vista, o reclamante pagou R$ .... (....) de entrada, ficando o saldo a ser pago através de duas cotas de consórcio (VOUPAR ADMINISTRADORA DE CONSÓRCIOS S/C), as quais estavam em nome dos reclamados e foram transferidas para o nome do ora reclamante, sendo 48 parcelas de cada cota de consórcio, somando as duas parcelas a quantia mensal aproximadamente de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dido veículo estava exposto no estabelecimento comercial denominado  Cristal Comércio de Veículos Ltda., situado nesta cidade à BR 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da a compra do bem, o reclamante recebeu, dos reclamados,  o veículo na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lamante é motorista profissional e adquiriu o veículo como sendo um caminhão ...., conforme as características constantes do certificado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do o caminhão, o autor levou o veículo ao mecânico de motores de sua confiança, para que efetuasse a análise das condições da máquina do veículo. Analisando o motor do caminhão o mecânico informou que o mesmo necessitava de retífica, pois aquele motor  não teria condições de impulsionar o veículo totalmente carregado em viagens longas. Como o ora reclamante necessita de caminhão para transporte de cargas para localidades longínquas, autorizou que o mecânico efetuasse a retífica do motor, tendo desembolsado a quantia de R$ .... (....) pelos reparos procedidos. Durante o conserto do motor, o veículo ficou parado por aproximadamente 20 (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isso, o reclamante efetuou alguns reparos na lataria do veículo e na carroceria, buscando colocar o veículo em condições satisfatória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o mês de dezembro, mais precisamente no dia ...., o autor levou o veículo em oficina especializada para instalação do 3º Eixo (Truque), haja vista que o caminhão tem apenas 2 (dois) eixos, o que limita sua capacidade de car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urpresa do reclamante, o mecânico responsável pela instalação do 3º Eixo, informou que não seria conveniente a colocação do eixo adicional, tendo-se sob mira que o chassi do veículo não era de caminhão, mas sim de ônibus. O reclamante espantado com a notícia,  pediu esclarecimentos ao mecânico sobre a situação do veículo, pois não tinha conhecimento dessa realidade. Assim, o mecânico informou que o chassi de ônibus é diferente do chassi do caminhão, principalmente quanto aos componentes de suspensão, pois a finalidade do uso dos veículos é diversa. Com isso, o chassi de ônibus tem sua capacidade de carga reduzida, dando condições de ter suspensão mais macia, para melhor conforto dos passageiros. Já o chassi de caminhão, por ter de suportar maior peso de carga, tem suspensão mais dura e re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um veículo  como o adquirido pelo reclamante, montado em cima do chassi de ônibus, não possui a mesma capacidade de carga de um caminhão original. A capacidade de carga do veículo adquirido pelo reclamante é 40% (quarenta por cento) menor em relação ao caminhão original (Mercedes Benz 1113), isso com a devida segurança. Isto significa dizer que a sua destinação resta alterada em demasia, depreciando o seu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e mercado do caminhão ...., ano ...., sem o 3º Eixo,  gira em torno de R$ .... (....). Após isso, o autor consultou revendas especializadas e autorizadas do fabricante do caminhão e constatou que o veículo que adquiriu não tem o mesmo preço de venda em virtude do problema do chassi, pois a redução da capacidade de carga reflete diretamente no preço do veículo, depreciando-o. O veículo teve seu valor estimado para venda em R$ .... (....), pela revenda consultada pelo autor, depois da descoberta do defeit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o autor foi ludibriado em sua boa-fé pelos reclamados, que concientemente, venderam o veículo para o reclamante como sendo Caminhão original Mercedes Benz, omitindo a realidade acima exposta, de que tal veículo não se tratava de caminhão original, mas sim de um chassi de ônibus com carroceria de caminhão, o que retira a objetivo da compra do veículo por parte do reclamante, eis que esse, sendo motorista profissional, necessita de um caminhão original para executar o seu labor. Ademais o preço do veículo não se adequou à realidade do mercado, pois os reclamados omitiram a informação sabendo que a revelação da real situação do veículo implicaria na redução do seu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o vício contido na coisa adquirida pelo reclamante deprecia o seu preço de forma brusca e insuportável, devendo os reclamados efetuarem o abatimento do preço do veículo, devolvendo o valor pago pelo reclamante no ato do negócio (R$ ....) e ainda, o valor das parcelas já pagas (2 de cada cota de consórcio), para que o valor do negócio se ajuste à realidade do preço do bem com as mesmas características do veículo nego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esclarecer que a rescisão do contrato, mesmo que possível e, aparentemente, mais adequada, não é oportuna para o reclamante, optando esse pelo abatimento do preço, pois já investiu grande soma nos reparos do motor, cabine, carroceria, etc., o que inviabiliza a rescisão do contrato com a devolução dos valores pagos. Por isso, o reclamante requer o abatimento do preço do veículo,  no importe do valor dado de entrada (R$ ....) mais o valor de duas parcelas pagas de cada cota de consórcio, para que o seu prejuízo seja reduzido, haja vista o engodo em que foi envolvido pelos reclam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 sejam notificados os reclamados para comparecerem na audiência de conciliação  a ser agendada por V. Exa., quando poderão ofertar defesa, querendo,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provar o alegado por todos os meio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30:00Z</dcterms:created>
  <dc:creator>INSS</dc:creator>
  <dc:description/>
  <dc:language>en-US</dc:language>
  <cp:lastModifiedBy>igor</cp:lastModifiedBy>
  <dcterms:modified xsi:type="dcterms:W3CDTF">2005-03-24T12:30:00Z</dcterms:modified>
  <cp:revision>2</cp:revision>
  <dc:subject/>
  <dc:title>O Reclamante adquiriu um veículo dos Reclamados, ficando ajustado que o pagamento se daria em parcelas.</dc:title>
</cp:coreProperties>
</file>